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540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23190</wp:posOffset>
                </wp:positionV>
                <wp:extent cx="469138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144"/>
                                <w:szCs w:val="144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72"/>
                              </w:rPr>
                              <w:t>míchovský Zpravod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23.4pt;mso-wrap-distance-left:9.05pt;mso-wrap-distance-right:9.05pt;mso-wrap-distance-top:0pt;mso-wrap-distance-bottom:0pt;margin-top:-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144"/>
                          <w:szCs w:val="144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72"/>
                        </w:rPr>
                        <w:t>míchovský Zprav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color w:val="FFFF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w:t xml:space="preserve">.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i/>
          <w:i/>
          <w:iCs/>
          <w:smallCaps/>
          <w:shadow/>
          <w:sz w:val="18"/>
          <w:szCs w:val="18"/>
        </w:rPr>
      </w:pPr>
      <w:r>
        <w:rPr>
          <w:rFonts w:cs="Tahoma" w:ascii="Tahoma" w:hAnsi="Tahoma"/>
          <w:b/>
          <w:bCs/>
          <w:i/>
          <w:iCs/>
          <w:smallCaps/>
          <w:shadow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100965</wp:posOffset>
                </wp:positionV>
                <wp:extent cx="2197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7. října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7.9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7. říj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258826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6pt" to="212.8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2/číslo 40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sz w:val="4"/>
          <w:szCs w:val="4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4"/>
          <w:szCs w:val="4"/>
          <w:bdr w:val="single" w:sz="4" w:space="0" w:color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/>
          <w:bCs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de </w:t>
      </w:r>
      <w:r>
        <w:rPr>
          <w:rFonts w:cs="Tahoma" w:ascii="Tahoma" w:hAnsi="Tahoma"/>
          <w:bCs/>
          <w:sz w:val="18"/>
          <w:szCs w:val="18"/>
        </w:rPr>
        <w:t>František Macháň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Spasení – jediné řešení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37 „Dnes díků zpěv zní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159 „Jezu, drahý Jezu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vede Jaroslav Bartoš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společná píseň </w:t>
      </w:r>
      <w:r>
        <w:rPr>
          <w:rFonts w:cs="Tahoma" w:ascii="Tahoma" w:hAnsi="Tahoma"/>
          <w:i/>
          <w:sz w:val="18"/>
          <w:szCs w:val="18"/>
        </w:rPr>
        <w:t xml:space="preserve">č.91 „Od Beránkova trůnu“  </w:t>
      </w:r>
      <w:r>
        <w:rPr>
          <w:rFonts w:cs="Tahoma" w:ascii="Tahoma" w:hAnsi="Tahoma"/>
          <w:sz w:val="18"/>
          <w:szCs w:val="18"/>
        </w:rPr>
        <w:t xml:space="preserve">(vsedě)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6 „Jen Bohu děkujme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víle pro děti – </w:t>
      </w:r>
      <w:r>
        <w:rPr>
          <w:rFonts w:cs="Tahoma" w:ascii="Tahoma" w:hAnsi="Tahoma"/>
          <w:sz w:val="18"/>
          <w:szCs w:val="18"/>
        </w:rPr>
        <w:t>Pavel Bláh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- Smíchovský pěvecký sbor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 xml:space="preserve">– </w:t>
      </w:r>
      <w:r>
        <w:rPr>
          <w:rFonts w:cs="Tahoma" w:ascii="Tahoma" w:hAnsi="Tahoma"/>
          <w:i/>
          <w:sz w:val="18"/>
          <w:szCs w:val="18"/>
        </w:rPr>
        <w:t>Jan 6, 1.2.27.28; Jan 6, 52.53.60.66-69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–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Ondřej Cepl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Vítězslav Vurst</w:t>
      </w:r>
    </w:p>
    <w:p>
      <w:pPr>
        <w:pStyle w:val="Heading3"/>
        <w:shd w:fill="FFFFFF" w:val="clear"/>
        <w:ind w:left="191" w:firstLine="709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bCs w:val="false"/>
          <w:i/>
          <w:sz w:val="18"/>
          <w:szCs w:val="18"/>
          <w:u w:val="none"/>
        </w:rPr>
        <w:t>Téma: „</w:t>
      </w:r>
      <w:hyperlink r:id="rId3">
        <w:r>
          <w:rPr>
            <w:rStyle w:val="InternetLink"/>
            <w:b w:val="false"/>
            <w:i/>
            <w:sz w:val="18"/>
            <w:szCs w:val="18"/>
            <w:u w:val="none"/>
          </w:rPr>
          <w:t> Za trochu chleba šel bych třeba světa kraj</w:t>
        </w:r>
      </w:hyperlink>
      <w:r>
        <w:rPr>
          <w:bCs w:val="false"/>
          <w:i/>
          <w:sz w:val="18"/>
          <w:szCs w:val="18"/>
          <w:u w:val="none"/>
        </w:rPr>
        <w:t>“</w:t>
      </w:r>
    </w:p>
    <w:p>
      <w:pPr>
        <w:pStyle w:val="FormtovanvHTM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</w:rPr>
        <w:tab/>
        <w:t xml:space="preserve">chvíle ke ztišení </w:t>
      </w:r>
      <w:r>
        <w:rPr>
          <w:rFonts w:cs="Tahoma" w:ascii="Tahoma" w:hAnsi="Tahoma"/>
          <w:sz w:val="18"/>
          <w:szCs w:val="18"/>
          <w:lang w:val="cs-CZ"/>
        </w:rPr>
        <w:t>– Eva Vurstová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2 „Svatý, svatý, svatý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věrečná píseň</w:t>
      </w:r>
      <w:r>
        <w:rPr>
          <w:rFonts w:cs="Tahoma" w:ascii="Tahoma" w:hAnsi="Tahoma"/>
          <w:i/>
          <w:sz w:val="18"/>
          <w:szCs w:val="18"/>
        </w:rPr>
        <w:t xml:space="preserve"> č. 281 „Buď, mocný Bože, s námi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4905</wp:posOffset>
            </wp:positionH>
            <wp:positionV relativeFrom="paragraph">
              <wp:posOffset>16510</wp:posOffset>
            </wp:positionV>
            <wp:extent cx="2235200" cy="315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5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2"/>
          <w:szCs w:val="12"/>
          <w:lang w:val="en-US" w:eastAsia="en-US"/>
        </w:rPr>
      </w:pPr>
      <w:r>
        <w:rPr>
          <w:rFonts w:cs="Tahoma" w:ascii="Tahoma" w:hAnsi="Tahoma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5207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4.1pt" to="339.6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kázáním z Božího slova bude sloužit br. Vítězslav Vurs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3.11. zamyšlením z Písma bude sloužit br. Jiří Drejnar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to sobota je první sobotou Modlitebního týd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Sobota 27.10. je v křesťanském kalendáři dnem stvoření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sobotu 3.11. se uskuteční setkání Klubu zdrav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b/>
          <w:sz w:val="18"/>
          <w:szCs w:val="18"/>
        </w:rPr>
        <w:t>-Cyklovýlet v neděli 4.11. - jste zváni na Kolokolo  „Podzimními Brdy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Příští sobotu 3.11. jedou Senioři do Litoměřic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222222"/>
          <w:sz w:val="18"/>
          <w:szCs w:val="18"/>
          <w:shd w:fill="FFFFFF" w:val="clear"/>
        </w:rPr>
        <w:t>-Setkání MKD proběhne v sobotu 10.11. v 15</w:t>
      </w:r>
      <w:r>
        <w:rPr>
          <w:rFonts w:cs="Tahoma" w:ascii="Tahoma" w:hAnsi="Tahoma"/>
          <w:b/>
          <w:color w:val="222222"/>
          <w:sz w:val="18"/>
          <w:szCs w:val="18"/>
          <w:shd w:fill="FFFFFF" w:val="clear"/>
          <w:vertAlign w:val="superscript"/>
        </w:rPr>
        <w:t>00</w:t>
      </w:r>
      <w:r>
        <w:rPr>
          <w:rFonts w:cs="Tahoma" w:ascii="Tahoma" w:hAnsi="Tahoma"/>
          <w:b/>
          <w:color w:val="222222"/>
          <w:sz w:val="18"/>
          <w:szCs w:val="18"/>
          <w:shd w:fill="FFFFFF" w:val="clear"/>
        </w:rPr>
        <w:t xml:space="preserve"> hod. u Bezděkovských na chatě v Dobřejovicích, kde bychom společně zakončili modlitební týden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Prosíme podporujte na svých přímluvných modlitbách sestry a bratry,</w:t>
      </w:r>
    </w:p>
    <w:p>
      <w:pPr>
        <w:pStyle w:val="Zkladntext3"/>
        <w:rPr>
          <w:szCs w:val="18"/>
          <w:lang w:val="cs-CZ"/>
        </w:rPr>
      </w:pPr>
      <w:r>
        <w:rPr>
          <w:szCs w:val="18"/>
        </w:rPr>
        <w:t>kteří nesou břímě nemoci a utrpení.</w:t>
      </w:r>
    </w:p>
    <w:p>
      <w:pPr>
        <w:pStyle w:val="Zkladntext3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u w:val="single"/>
        </w:rPr>
        <w:t>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07950</wp:posOffset>
                </wp:positionV>
                <wp:extent cx="4343400" cy="85788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8.5pt;width:341.95pt;height:6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28.10.-3.11.2012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uška Luděk (28.10.); Pokorná Zdeňka (29.10.); Marušák Petr (29.10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deřábková Hana (2.11.)</w:t>
      </w:r>
    </w:p>
    <w:p>
      <w:pPr>
        <w:pStyle w:val="Normal"/>
        <w:jc w:val="center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Zápis z jednání výboru sboru 11/10/20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ání výboru sboru bylo zahájeno četbou Iz 33, od v. 17 a modlitbami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 schválil zápis z minulého jednání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S diskutoval s pokladníkem sboru s. Voleskou situaci sborových financí a její službu. Na příštím jednání VS bude projednáván a má být schválen rozpočet na další rok na základě podkladů od vedoucích jednotlivých oddělení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termínu 3. – 10. listopadu se uskuteční modlitební týden. Modlitební skupinky budou organizovány tak, jak je v našem sboru zvykem, organizaci má na starosti br. Macháň. VS vás tímto zve, abyste br. Macháňovi odevzdávali své náměty na společné modlitby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š kazatel br. Cepl VS informoval o biblických hodinách, které dává, a také o plánu křtů. V současné době s br. Ceplem studuje 17 lidí, křty se budou pravděpodobně konat v prosinci a pak v květnu nebo v červnu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osinci se koná mimořádná konference naší unie k otázce přijímání příspěvků od státu na platy kazatelů. V této souvislosti VS navrhl 3 kandidáty za náš sbor, a to bratry Milana Müllera, Miloše Paříka a Petra Bezděkovského. Mimořádné členské shromáždění 13. 10. většinou hlasů odsouhlasilo navržené kandidáty. Bratři zorganizují setkání se členy sboru a budou také aktivně se členy sboru diskutovat o jejich postojích, aby věrně reprezentovali názory našeho sboru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 diskutoval zvaní hostů na svá jednání. Cílem je diskutovat o stavu, vizích a akcích, povzbuzovat vedoucí jednotlivých oddělení v jejich práci a modlit se za ně. Hostem příštího jednání bude vedoucí oddělení sobotní školy br. Milan Müller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enové VS diskutovali nad textem „Rámcová koncepce duchovního vedení dětí ve sboru Praha – Smíchov“, který připravil br. Bezděkovský. VS tento text schválil. Br. Marek Balcar poté mluvil o situaci v mládeži a jejím vedení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S odsouhlasil s. Simonu Kaňokovou jako sborovou knihovnici a také předložený koncept knihovny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Vánoc má být realizována rekonstrukce sborové kuchyně, v této souvislosti VS stále hledá diakony kuchyně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Jan Slavíček byl VS zvolen za nového zástupce pokladníka sboru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listopadovém sborovém shromáždění se bude m. j. probírat otázka sborového zájezdu a sborové dovolené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sobotu 23. března 2013 se bude konat odpolední program v režii Jana Špinara. 30. března budeme slavit Památku večeře Páně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školní rok v našem sboru vykonávají odbornou praxi studenti Teologického semináře Pavol Lacko a Roman Jonczy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e 22. prosince se uskuteční celopražské okrskové shromáždění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souvislosti s přípravou mimořádné konference Českého sdružení „Církevní řád vs. běžná praxe“ mohou členové našeho sboru 10. 11. po skončení dopoledního programu vyplnit dotazníky, které České sdružení pro tuto příležitost připravilo. </w:t>
      </w:r>
    </w:p>
    <w:p>
      <w:pPr>
        <w:pStyle w:val="Normal"/>
        <w:ind w:right="425" w:hanging="0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</w:rPr>
        <w:t>Příští jednání VS se uskuteční 15. listopadu.</w:t>
      </w:r>
    </w:p>
    <w:p>
      <w:pPr>
        <w:pStyle w:val="Normal"/>
        <w:ind w:right="425" w:hanging="0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ind w:right="425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Výlet seniorů do Litoměřic</w:t>
      </w:r>
    </w:p>
    <w:p>
      <w:pPr>
        <w:pStyle w:val="Normal"/>
        <w:ind w:right="425" w:hanging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ind w:right="425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Tato informace se týká především členům bývalého oddělení seniorů našeho sboru, které si také říkalo „Stříbrná mládež“. A právě pro tuto skupinku je určeno, jako již každoročně, pozvání do Litoměřic od Evy a Marty Moravcových. Návštěva u Moravců se uskuteční jako vždy v sobotu, tentokrát 3.11.2012. V Litoměřickém sboru se nejprve zúčastníme dopolední bohoslužby, kdy bude kázat br. Míla Žalud. Na oběd jsme již zváni k Moravcům domů, kde se opět setkáme s našimi kamarády nejen z Litoměřic. Vzhledem k tomu, že se opět budeme dopravovat vlastními dopravními prostředky, je nutné, aby se zájemci co nejdříve nahlásili Vláďovi Frajovi, který tuto akci za náš sbor koordinuje.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Prosím, aby se přihlásili i ti, kdo chtějí vyrazit na toto pozvání po vlastní ose</w:t>
      </w:r>
      <w:r>
        <w:rPr>
          <w:rFonts w:eastAsia="Calibri" w:cs="Calibri" w:ascii="Calibri" w:hAnsi="Calibri"/>
          <w:sz w:val="20"/>
          <w:szCs w:val="20"/>
          <w:lang w:eastAsia="en-US"/>
        </w:rPr>
        <w:t>, protože Moravcovi potřebují znát počet osob, které od nás dorazí! Sraz k odjezdu bude v sobotu, 3.11. v 8.00 hodin před naším sborem, odjezd nejpozději v 8.15 hodin. Návrat je plánován na podvečerní dobu, bude upřesněno na místě podle situace. Dobrou náladu a chuť pobavit se a zavzpomínat si se sourozenci v Kristu, při zpěvu oblíbených písní a při dobrém jídle, vezměte s sebou v neomezené míře. Vedle toho můžete přibalit i teplé prádlo, protože již bude chladno a možná půjdeme na procházku...</w:t>
      </w:r>
    </w:p>
    <w:p>
      <w:pPr>
        <w:pStyle w:val="Normal"/>
        <w:ind w:right="425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 organizační tým VF</w:t>
      </w:r>
    </w:p>
    <w:p>
      <w:pPr>
        <w:pStyle w:val="Normal"/>
        <w:ind w:right="425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KOIOkOlO 4.11.2012 - Podzimní Brdy</w:t>
      </w:r>
    </w:p>
    <w:p>
      <w:pPr>
        <w:pStyle w:val="Normal"/>
        <w:ind w:left="708" w:firstLine="708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 kole okolo Prahy - neděle dopoledne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jedeme vlakem Praha Smíchov 8:45, Zadní Třebáň 9:18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Sraz: v 8:30 na Smíchovském nádraží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Trasa vede vrcholovou částí Brd</w:t>
      </w:r>
      <w:r>
        <w:rPr>
          <w:rFonts w:cs="Arial" w:ascii="Cambria" w:hAnsi="Cambria"/>
          <w:sz w:val="20"/>
          <w:szCs w:val="20"/>
        </w:rPr>
        <w:t>. Podzimní Brdy jsou krásné, hýří barvami!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dní Třebáň, Svinaře (zámek), Halouny, Vrážky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Soudném, Na Rovinách, klášter Skalka (nad Mníškem po Brdy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Černolice, Cukrák, Zbraslav, Braník, Smíchov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Plánovaný příjezd</w:t>
      </w:r>
      <w:r>
        <w:rPr>
          <w:rFonts w:cs="Arial" w:ascii="Cambria" w:hAnsi="Cambria"/>
          <w:sz w:val="20"/>
          <w:szCs w:val="20"/>
        </w:rPr>
        <w:t xml:space="preserve"> Praha Smíchov okolo 13:00 - 14:00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Trasa celkem 30 km</w:t>
      </w:r>
      <w:r>
        <w:rPr>
          <w:rFonts w:cs="Arial" w:ascii="Cambria" w:hAnsi="Cambria"/>
          <w:sz w:val="20"/>
          <w:szCs w:val="20"/>
        </w:rPr>
        <w:t xml:space="preserve">, mírně kopcovitý terén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ratší variant - je možné si zkrátit cestu zpět vlakem ze Zbraslav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lší variantou je jet z Prahy rovnou na kole, sraz ale 9:15 v Třebáni na nádraží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očasí je objednané, čekáme jen jakou verzi dodají shůry. Přizpůsobte se aktuálnímu stavu, možná ráno bude dobré mít rukavic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cyklonadšence se těšíme :)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lub zdraví Praha Smíchov a Turistický oddíl Malvazinky,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uděk Bouška, 777243007, ludek@bouska.inf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Klub zdraví 3.11</w:t>
      </w:r>
      <w:r>
        <w:rPr>
          <w:rFonts w:cs="Calibri" w:ascii="Calibri" w:hAnsi="Calibri"/>
          <w:sz w:val="20"/>
          <w:szCs w:val="20"/>
        </w:rPr>
        <w:t>.Vás srdečně zve na přednáš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ozuka Gothic Pr6N M" w:cs="Calibri" w:ascii="Calibri" w:hAnsi="Calibri"/>
          <w:b/>
          <w:sz w:val="20"/>
          <w:szCs w:val="20"/>
        </w:rPr>
        <w:t>Co ještě nevíte o resuscitaci aneb první pomoc při akutních stave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dy: </w:t>
        <w:tab/>
        <w:t>3.11.2012 ve 14 hodi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de: </w:t>
        <w:tab/>
        <w:t>Peroutkova 57, Praha 5, v učebně sboru CAS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us č. 137 od metra Anděl, zastávka Urbano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náší: Bc. Veronika Balcar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řednášce ochutnávka našeho a exotického ovo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Arial" w:ascii="Cambria" w:hAnsi="Cambria"/>
          <w:b/>
          <w:bCs/>
          <w:u w:val="single"/>
        </w:rPr>
        <w:t>Konání mimořádne konference Českého sdružení, jaro 20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 xml:space="preserve">Na poslední, řádné konferenci ČS delegáti odsouhlasili návrh "Zmapovat, pojmenovat a analyzovat na mimořádné konferenci ČS, ve kterých bodech se Církevní řád liší od praxe. Tento podnět pak předložit vyšší organizační složce." Jedním z podkladů pro jednání mimořádné konference budou výsledky dotazníku, který vedení ČS vypracovalo prioritně pro členy sborových výborů. Vyplňování dotazníku je dobrovolné a anonymní. Zapojit se do jeho vyplňění mohou i nečlenové výboru, tedy zájemci z řad členů sborů a to v počtu do přiděleného počtu výtisků dotazníku Českým sdružením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 xml:space="preserve">Zájemci mohou dotazník získat a na místě anonymně vyplnit </w:t>
      </w:r>
      <w:r>
        <w:rPr>
          <w:rFonts w:cs="Arial" w:ascii="Cambria" w:hAnsi="Cambria"/>
          <w:b/>
          <w:bCs/>
          <w:sz w:val="20"/>
          <w:szCs w:val="20"/>
        </w:rPr>
        <w:t>v sobotu 10. října</w:t>
      </w:r>
      <w:r>
        <w:rPr>
          <w:rFonts w:cs="Arial" w:ascii="Cambria" w:hAnsi="Cambria"/>
          <w:sz w:val="20"/>
          <w:szCs w:val="20"/>
        </w:rPr>
        <w:t xml:space="preserve"> po skončení dopolední bohoslužby za přítomnosti kazatele, jakožto poradce pro případ nejasností, co se týká formulací otázek dotazníku nebo formulací znění Církevního řádu, s kterým otázky dotazníku souvisí. Zájemci o vyplnění dotazníku, kteří neudou přítomni v uvedenou sobotu ve sboru mohou kontaktovat kazatele sboru na tel.č.: 607 570 229 nebo e-mailem: </w:t>
      </w:r>
      <w:hyperlink r:id="rId6"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</w:rPr>
          <w:t>j.cepl@tiscali.cz</w:t>
        </w:r>
      </w:hyperlink>
      <w:r>
        <w:rPr>
          <w:rFonts w:cs="Arial" w:ascii="Cambria" w:hAnsi="Cambria"/>
          <w:sz w:val="20"/>
          <w:szCs w:val="20"/>
        </w:rPr>
        <w:t xml:space="preserve"> Poslední možný termín pro odevzdání dotazníku na ČS je 25.11. 2012. Jeden výtisk dotazníku je k dispozici k nahlédnutí na sborové nástěnce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osef Cepl, kazatel sboru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425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Futura T OT Light Condensed;Arial" w:hAnsi="Futura T OT Light Condensed;Arial" w:eastAsia="Calibri" w:cs="Futura T OT Light Condensed;Arial"/>
          <w:sz w:val="18"/>
          <w:szCs w:val="18"/>
          <w:lang w:val="en-US" w:eastAsia="en-US"/>
        </w:rPr>
      </w:pPr>
      <w:r>
        <w:rPr>
          <w:rFonts w:eastAsia="Calibri" w:cs="Futura T OT Light Condensed;Arial" w:ascii="Futura T OT Light Condensed;Arial" w:hAnsi="Futura T OT Light Condensed;Arial"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-146685</wp:posOffset>
            </wp:positionV>
            <wp:extent cx="3126740" cy="4800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4205" r="13913" b="5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  <w:t>Oběžník k modlitebnímu týdnu 2012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aze 15. října 2012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„</w:t>
      </w:r>
      <w:r>
        <w:rPr>
          <w:rFonts w:cs="Calibri" w:ascii="Calibri" w:hAnsi="Calibri"/>
          <w:i/>
          <w:iCs/>
          <w:sz w:val="20"/>
          <w:szCs w:val="20"/>
        </w:rPr>
        <w:t>Okuste a vizte, jak dobrý je Hospodin, blaze člověku, jenž doufá v něj!“ (Žalm 34,9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lé sestry, milí bratři a přátelé, je pro nás velikou předností, že i letos můžeme v rámci modlitebního týdne plánovat v našich sborech pravidelná setkání nad studiem Božího slova, při společných modlitbách a četbou přednášek. Naše církev se po celém světě bude scházet k modlitebním chvílím v týdnu </w:t>
      </w:r>
      <w:r>
        <w:rPr>
          <w:rFonts w:cs="Calibri" w:ascii="Calibri" w:hAnsi="Calibri"/>
          <w:b/>
          <w:bCs/>
          <w:sz w:val="20"/>
          <w:szCs w:val="20"/>
        </w:rPr>
        <w:t>od 3. do 10. listopad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etošní přednášky nesou název </w:t>
      </w:r>
      <w:r>
        <w:rPr>
          <w:rFonts w:cs="Calibri" w:ascii="Calibri" w:hAnsi="Calibri"/>
          <w:b/>
          <w:bCs/>
          <w:sz w:val="20"/>
          <w:szCs w:val="20"/>
        </w:rPr>
        <w:t>Boží slovo a probuzení církve</w:t>
      </w:r>
      <w:r>
        <w:rPr>
          <w:rFonts w:cs="Calibri" w:ascii="Calibri" w:hAnsi="Calibri"/>
          <w:sz w:val="20"/>
          <w:szCs w:val="20"/>
        </w:rPr>
        <w:t>. Jedná se o téma, na které naše církev klade zvláštní důraz. Předseda církve Ted Wilson vyjádřil: „Je jisté, že opravdové oživení nemůže přijít bez studia Božího slova a bez prožívání hlubokého a stálého přátelství s Ježíšem Kristem.“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Modlitební přednášky odkazují na Boží slovo jako zdroj životodárné moci, která probouzí k duchovnímu životu a otevírá lidská srdce pro působení Božího Ducha. Zároveň je v nich vyzvednuta potřeba studia Bible ve spojení s modlitbou o životní moudrost a orientaci v dnešním světě. Jsme vyzváni, abychom šířili Boží slovo jako světlo světa pro ty, kteří se nalézají v temnotě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bírkou modlitebního týdne</w:t>
      </w:r>
      <w:r>
        <w:rPr>
          <w:rFonts w:cs="Calibri" w:ascii="Calibri" w:hAnsi="Calibri"/>
          <w:sz w:val="20"/>
          <w:szCs w:val="20"/>
        </w:rPr>
        <w:t xml:space="preserve">, která se bude konat </w:t>
      </w:r>
      <w:r>
        <w:rPr>
          <w:rFonts w:cs="Calibri" w:ascii="Calibri" w:hAnsi="Calibri"/>
          <w:b/>
          <w:bCs/>
          <w:sz w:val="20"/>
          <w:szCs w:val="20"/>
        </w:rPr>
        <w:t>v sobotu 10. listopadu</w:t>
      </w:r>
      <w:r>
        <w:rPr>
          <w:rFonts w:cs="Calibri" w:ascii="Calibri" w:hAnsi="Calibri"/>
          <w:sz w:val="20"/>
          <w:szCs w:val="20"/>
        </w:rPr>
        <w:t>, můžeme podpořit evangelizační projekty Globální misi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jeme Vám všem Boží požehnání, radost nad studiem Božího slova i ze vzájemnéh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enství, které můžeme prožít při modlitebních setkáních.</w:t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 je nového na síti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613535" cy="696595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 Euro-Africkej divízie je Inter-Európ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ilver Spring, USA)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bor celosvetovej Generálnej konfe-rencie Cirkvi adventistov siedmeho dňa (GK CASD) pri svojom výročnom zasadnutí v americkom Silver Spring rozhodol o zmene názvu niekdajšej Euro-Africkej divízie. Stretnutia sa spolu s ďalšími 350 prítomnými zúčastnil aj predseda tejto divízie Bruno Vertallier. Divízia, ktorej súčasťou je aj Česko-Slovenská únia cirkvi, nesie od 17.10. nový názov „Inter-Európska divízia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ôvod názvu Euro-Africkej divízie sa datuje do roku 1972. Európske krajiny vtedy reagovali na výzvu k solidarite voči africkým krajinám Angole a Mozambiku, severoafrickým teritóriám a Turecku. Situácia sa však výrazne zmenila v roku 2011, keď GK CASD vytvorila v rámci organizačnej štruktúry novú jednotku na Blízkom východe. Táto zahŕňa aj spomínané krajiny bývalej Euro-Africkej divízie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ýbere nového názvu divízie bolo potrebné zohľadniť príslušnosť k európskemu regiónu a vymedzenie k názvom susedných divízií: Trans-Európskej a Euro-Ázijskej. S návrhom finálneho názvu prišiel predseda divízie Bruno Vertallier. Zhromaždenie tento návrh jednotne podporilo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štyridsiatich rokoch tak nové pomenovanie otvára pre veriacich z tejto časti Európy novú etapu na spoločnej duchovnej ceste. „Nech Boh požehnáva tento región i naďalej,“ vyslovil svoju prosbu predseda divízie Vertallier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ídlom ústredí Inter-Európskej divízie zostáva švajčiarske mesto Bern. Jej 2534 zborov a 587 spoločenstiev navštevuje približne 178 200 členov. Okrem dvoch krajín Česko-Slovenskej únie zahŕňa divízia aj Belgicko, Bulharsko, Francúzsko, Luxembursko, Nemecko, Portugalsko, Rakúsko, Rumunsko, Španielsko, Švajčiarsko a Taliansko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édia církve v Evropě míří do sociálních sí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rmstadt, Německo)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dílení evangelia s miliony současných uživatelů internetových sociálních sítí, překotn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voj internetového rozhlasového a televizního vysílání a možnosti spolupráce všech tvůrců elektronického duchovního obsahu v Evropě byly námětem říjnového setkání adventistických odborníků a administrátorů zodpovědných za církevní média z celé Evropy, které se uskutečnilo ve dnech 8. až 10.10. ve studiích Stimme der Hoffnung (Hlas naděje) u německého Darmstadtu. Z České a Slovenské republiky se třídenní akce zúčastnila delegace pracovníků Mediálního centra církve adventistů v Praze, Štúdia Nádej v Bratislavě a církevního oddělení komunik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dakční systémy vhodné pro webové stránky sborů představil účastníkům vedoucí oddělení komunikace církve ve Španělsku Pedro Torres Martinez. Z podrobného porovnání nejlepších volně dostupných systémů Joomla, Drupal, Typo3 a WordPress se pro potřeby sborů jeví jako nejvhodnější blogový systém WordPress. Používají jej i firmy jako Ford, CNN, Wall Street Journal, Sony, Samsung, Playstation, Firefox, Flickr nebo General Electrics. Určité riziko představují "plugins" - volně nabízené doplňky systému, jejichž rizikovost pro bezpečnost webu je obtížné identifikovat a je proto lepší při výběru těchto doplňků zaplatit odborníka. Ve Španělsku již WordPress pro svou prezentaci aktivně využívá šest desítek sborů, což je podobné jako v Česko-Slovenské unii, kde oddělení komunikace již několik let podporuje ve sborech zavádění právě tohoto redakčního systému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erický programátor Jesse Johnson, ředitel společnosti netAserve, představil systém NetAdventist.org vytvořený v USA speciálně pro sbory církve adventistů, pro které je k dispozici zdarma, a dále rozvíjený se značnou finanční podporou Generální konference církve. Obsahuje také doplňky pro elektronické biblické vyučování (Studytracker), publikaci elektronických i tištěných verzí sborových časopisů a je podle doktora Johnsona bezpečnější než volně dostupné systémy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bias Klepp, webový vývojový inženýr Mediálního centra Inter-evropské divize církve v Darmstadtu, prezentoval otevřený redakční systém Typo3, který využívají media církve v Německu a evropská síť církevní internetové televize HopeChannel. Systém je vhodný pro portály jako rozsáhlejší a sofistikovanější řešení, než sborové blogy, nabízí velkou variabilitu, publikování všech běžně používaných formátů i přehledy typu společných kalendářů akcí, kontaktů a dokumentů pro větší území. Mediální centrum v Darmstadtu v současné době na bázi tohoto systému připravuje nové jednotné, multimediální a interaktivní webové stránky Generální konference, divizí a unií církve, jejichž dokončení je plánováno za rok. Účastníci setkání z různých národních unií sdělili přípravnému týmu odborníků své požadavky a připomínky k této nové jednotné internetové prezentaci církve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é trendy v tvorbě duchovního videoobsahu pro komunitní internetové sítě typu Facebook, YouTube, Vimeo nebo Twitter a jejich propojení na živá společenství věřících popsal vedoucí oddělení komunikace z ústředí Trans-evropské divize církve v Londýně Miroslav Pujic. Ve Velké Británii vytvořili adventisté pro tento způsob sdílení radostné zvěsti evangelia program "LifeConnect" zahrnující krátká duchovní videa, profily na komunitních sítích, blogy a zapojení diváků do živých společenských akcí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ryl Gungadoo, globální vývojový inženýr médií církve advnetistů, upozornil na současný přelomový vývoj ve využívání médií - od papírových k elektronickým, od statických k interaktivním a mobilním aplikacím. Na aktuálních statistikách sledovanosti médií demonstroval, jak se obrací pozornost lidí v Evropě od terestriálních, kabelových a satelitních rádií a televizí k internetovým mediálním archivům na přání, k audio- a videopodcastům, sdílení obsahu v sociálních sítích a širokému propojování s dalšími komunikačními aktivitami. "V této situaci rozhodně nelze jen očekávat, že si lidé naleznou naše exluzivní média. Je třeba vytvářet takový obsah, se kterým budou naši webpastoři, sbory a jednotliví členové církve moci vstupovat do masově užívaných internetových prostředí a dialogu s širokou veřejností ve svém okolí."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lovenští a čeští účastníci setkání využili akci k rozhovorům o výměně programů a užší spolupráci s mediálními tvůrci v jiných evropských zemích, zejména v Německu a Velké Británii. Dohodli se také mezi sebou o užší spolupráci a společném plánování programových rad Mediálního centra v Praze a Štúdia Nádej v Bratislavě.</w:t>
      </w: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4457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8pt" to="355.4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/>
      </w:pPr>
      <w:r>
        <w:rPr>
          <w:rFonts w:cs="Tahoma" w:ascii="Tahoma" w:hAnsi="Tahoma"/>
          <w:sz w:val="10"/>
          <w:szCs w:val="10"/>
        </w:rPr>
        <w:t xml:space="preserve">Uzávěrka příspěvků je čtvrtek.Redakce příspěvky neupravuje a otiskuje je v plném znění. Za tiskové chyby se omlouváme.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</w:t>
      </w:r>
      <w:r>
        <w:rPr/>
        <w:t xml:space="preserve"> </w:t>
      </w:r>
      <w:r>
        <w:rPr>
          <w:rFonts w:cs="Tahoma" w:ascii="Tahoma" w:hAnsi="Tahoma"/>
          <w:sz w:val="10"/>
          <w:szCs w:val="10"/>
        </w:rPr>
        <w:t xml:space="preserve"> na internetových stránkách sboru – </w:t>
      </w:r>
      <w:hyperlink r:id="rId9">
        <w:r>
          <w:rPr>
            <w:rStyle w:val="InternetLink"/>
            <w:rFonts w:cs="Tahoma" w:ascii="Tahoma" w:hAnsi="Tahoma"/>
            <w:sz w:val="10"/>
            <w:szCs w:val="10"/>
          </w:rPr>
          <w:t>www.casdsmichov.cz</w:t>
        </w:r>
      </w:hyperlink>
      <w:bookmarkStart w:id="0" w:name="_PictureBullets"/>
      <w:bookmarkEnd w:id="0"/>
    </w:p>
    <w:sectPr>
      <w:type w:val="nextPage"/>
      <w:pgSz w:w="8391" w:h="11906"/>
      <w:pgMar w:left="709" w:right="5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Futura T OT Light Condensed">
    <w:altName w:val="Arial"/>
    <w:charset w:val="00"/>
    <w:family w:val="modern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  <w:lang w:val="en-US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  <w:lang w:val="en-US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hosluzbyonline.cz/videos/111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ohosluzbyonline.cz/" TargetMode="External"/><Relationship Id="rId6" Type="http://schemas.openxmlformats.org/officeDocument/2006/relationships/hyperlink" Target="mailto:j.cepl@tiscali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casdsmich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40:00Z</dcterms:created>
  <dc:creator>bartos</dc:creator>
  <dc:description/>
  <cp:keywords/>
  <dc:language>en-US</dc:language>
  <cp:lastModifiedBy>Uzivatel</cp:lastModifiedBy>
  <cp:lastPrinted>2012-10-26T22:36:00Z</cp:lastPrinted>
  <dcterms:modified xsi:type="dcterms:W3CDTF">2012-10-26T21:24:00Z</dcterms:modified>
  <cp:revision>11</cp:revision>
  <dc:subject/>
  <dc:title>Texty písní</dc:title>
</cp:coreProperties>
</file>